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0_1960535409"/>
                  <w:enabled/>
                  <w:ddList>
                    <w:result w:val="0"/>
                    <w:listEntry w:val="-bitte wählen-"/>
                    <w:listEntry w:val="Kindergarten"/>
                    <w:listEntry w:val="Grundschule/Klass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1960535409"/>
            <w:bookmarkStart w:id="1" w:name="__Fieldmark__0_196053540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KeinLeerraum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de-DE"/>
              </w:rPr>
              <w:t>Geburtsdatum/Jahrgang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392430</wp:posOffset>
          </wp:positionV>
          <wp:extent cx="1666875" cy="81915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ANMELDUNG zum Bambinilau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9:00Z</dcterms:created>
  <dc:creator>Daggi</dc:creator>
  <dc:description/>
  <cp:keywords/>
  <dc:language>en-US</dc:language>
  <cp:lastModifiedBy>Daggi</cp:lastModifiedBy>
  <dcterms:modified xsi:type="dcterms:W3CDTF">2012-11-27T17:35:00Z</dcterms:modified>
  <cp:revision>7</cp:revision>
  <dc:subject/>
  <dc:title/>
</cp:coreProperties>
</file>